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 xml:space="preserve">Оценка результатов учебной деятельности учащихся 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по учебному предмету «Биология»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/>
      </w:pPr>
      <w:r>
        <w:rPr>
          <w:b/>
        </w:rPr>
        <w:t>Планируемые результаты</w:t>
      </w:r>
      <w:r>
        <w:rPr/>
        <w:t xml:space="preserve"> обучения в предметно-деятельностной форме определены учебными программами в соответствии с требованиями образовательного стандарта по учебному предмету ”Биология” к уровню подготовки учащихся по линиям образовательного стандарта.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/>
      </w:pPr>
      <w:r>
        <w:rPr>
          <w:b/>
        </w:rPr>
        <w:t>Поурочный контроль</w:t>
      </w:r>
      <w:r>
        <w:rPr/>
        <w:t xml:space="preserve"> результатов учебной деятельности учащихся осуществляется в устной, письменной и практической формах или в их сочетании посредством проведения опроса (индивидуального, группового и фронтального) с использованием контрольных вопросов и заданий, содержащихся в учебниках, учебных, учебно-методических пособиях и дидактических материалах, которые определяются педагогом с учетом возрастных особенностей учащихся.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/>
      </w:pPr>
      <w:r>
        <w:rPr>
          <w:b/>
        </w:rPr>
        <w:t>Тематический контроль</w:t>
      </w:r>
      <w:r>
        <w:rPr/>
        <w:t xml:space="preserve"> результатов учебной деятельности учащихся осуществляется посредством проведения тематических самостоятельных, контрольных работ и других средств и методов контроля, которые определяются педагогом с учетом возрастных особенностей учащихся.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/>
      </w:pPr>
      <w:r>
        <w:rPr/>
        <w:t>Устанавливаются следующие показатели оценки результатов учебной деятельности учащихся при осуществлении контроля с использованием десятибалльной шкалы:</w:t>
      </w:r>
    </w:p>
    <w:p>
      <w:pPr>
        <w:pStyle w:val="Normal"/>
        <w:widowControl w:val="false"/>
        <w:snapToGrid w:val="false"/>
        <w:spacing w:lineRule="auto" w:line="360"/>
        <w:ind w:firstLine="708"/>
        <w:jc w:val="both"/>
        <w:rPr/>
      </w:pPr>
      <w:r>
        <w:rPr/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203"/>
      </w:tblGrid>
      <w:tr>
        <w:trPr>
          <w:trHeight w:val="23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 xml:space="preserve">Балл 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Показатель оценки</w:t>
            </w:r>
          </w:p>
        </w:tc>
      </w:tr>
      <w:tr>
        <w:trPr>
          <w:trHeight w:val="20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Узнавание отдельных объектов изучения программного учебного материала; нахождение правильных определений, формулировок при работе с текстом; повторение под руководством учителя отдельных фактов, операций и приёмов при проведении практических и лабораторных работ, экскурсий</w:t>
            </w:r>
          </w:p>
        </w:tc>
      </w:tr>
      <w:tr>
        <w:trPr>
          <w:trHeight w:val="23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Различение изученного программного учебного материала; выполнение заданий на выписывание, перерисовывание изученных биологических объектов в тетрадь; оперирование отдельными разрозненными понятиями; несамостоятельное выполнение отдельных элементов практических и  лабораторных работ, экскурсий</w:t>
            </w:r>
          </w:p>
        </w:tc>
      </w:tr>
      <w:tr>
        <w:trPr>
          <w:trHeight w:val="60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Фрагментарное воспроизведение программного учебного материала без осмысления связей между его элементами; неполные ответы на вопросы; выполнение заданий по образцу с существенными ошибками; выполнение и оформление фрагментов лабораторных и практических работ, экскурсий</w:t>
            </w:r>
          </w:p>
        </w:tc>
      </w:tr>
      <w:tr>
        <w:trPr>
          <w:trHeight w:val="8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Воспроизведение большей части программного учебного материала с ошибками, исправляемыми при наводящих вопросах; выполнение заданий по образцу; выявление отдельных признаков, свойств биологических объектов, связей между ними, неполное выполнение и оформление заданий лабораторных и практических работ, экскурсий</w:t>
            </w:r>
          </w:p>
        </w:tc>
      </w:tr>
      <w:tr>
        <w:trPr>
          <w:trHeight w:val="37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сознанное воспроизведение значительной части программного учебного материала с несущественными ошибками; умение описывать природные объекты, проводить наблюдения, работать с определителями; выполнение заданий, решение задач; выполнение и оформление лабораторных и практических работ, отчётов по экскурсиям с несущественными ошибками</w:t>
            </w:r>
          </w:p>
        </w:tc>
      </w:tr>
      <w:tr>
        <w:trPr>
          <w:trHeight w:val="47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сознанное воспроизведение в полном объёме программного учебного материала; умение описывать и сравнивать природные объекты, проводить наблюдения, работать с определителями; самостоятельное выполнение и оформление заданий лабораторных и практических работ, экскурсий с выводами, построенными на воспроизведении и описании выполненных действий и операций</w:t>
            </w:r>
          </w:p>
        </w:tc>
      </w:tr>
      <w:tr>
        <w:trPr>
          <w:trHeight w:val="60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Владение программным учебным материалом в знакомой ситуации; наличие единичных несущественных ошибок при выполнении заданий на поиск и объяснение биологических закономерностей; умение характеризовать, сопоставлять, классифицировать биологические объекты; самостоятельное выполнение и оформление заданий лабораторных и практических работ, экскурсий с выводами, построенными на объяснении наблюдаемых явлений и объектов</w:t>
            </w:r>
          </w:p>
        </w:tc>
      </w:tr>
      <w:tr>
        <w:trPr>
          <w:trHeight w:val="2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Владение и оперирование программным учебным материалом; установление причинно-следственных связей на основе сравнения и анализа; умение характеризовать, анализировать, сопоставлять, классифицировать биологические объекты; самостоятельное, полное выполнение и оформление заданий лабораторных и  практических работ, экскурсий с формулированием выводов</w:t>
            </w:r>
          </w:p>
        </w:tc>
      </w:tr>
      <w:tr>
        <w:trPr>
          <w:trHeight w:val="59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перирование программным учебным материалом в частично изменённой ситуации; выполнение заданий на моделирование; наличие несущественных ошибок при выполнении заданий творческого характера; объяснение биологических явлений и закономерностей; выполнение заданий прикладного характера по темам лабораторных и практических работ, экскурсий с обоснованием выводов и формулированием выводов</w:t>
            </w:r>
          </w:p>
        </w:tc>
      </w:tr>
      <w:tr>
        <w:trPr>
          <w:trHeight w:val="136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Свободное оперирование программным учебным материалом в незнакомой ситуации; умение осознанно и оперативно переносить полученные знания для характеристики биологических объектов и явлений; выполнение заданий на моделирование; теоретического и прикладного характера по темам лабораторных и практических работ, экскурсий с обоснованием и формулированием выводов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ind w:firstLine="34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/>
        <w:t xml:space="preserve">При оценке результатов учебной деятельности учащихся </w:t>
      </w:r>
      <w:r>
        <w:rPr>
          <w:b/>
        </w:rPr>
        <w:t>учитываются допущенные существенные и несущественные ошибки.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>
          <w:b/>
        </w:rPr>
        <w:t>К категории существенных ошибок</w:t>
      </w:r>
      <w:r>
        <w:rPr/>
        <w:t xml:space="preserve"> относятся ошибки, свидетельствующие о том, что учащийся не усвоил основной учебный программный материал, не умеет оперировать им и применять в ходе решения биологических заданий.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>
          <w:b/>
        </w:rPr>
        <w:t>К категории несущественных ошибок</w:t>
      </w:r>
      <w:r>
        <w:rPr/>
        <w:t xml:space="preserve"> относятся грамматические ошибки в биологических терминах, отдельные ошибки вычислительного характера, небрежное выполнение записей, рисунков, схем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Количество баллов за выполнение задания снижается не менее чем на 50 процентов, если в нём допущена существенная ошибка, и не менее чем на 10 процентов, если в нём допущена несущественная ошибка.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/>
        <w:t>При осуществлении поурочного контроля в устной форме учащимся предлагаются задания, которые могут быть оценены по высшему баллу.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/>
        <w:t>Контрольная и самостоятельная работы, которые проводятся в рамках тематического контроля, должны включать по одному или по два задания в соответствии с показателями оценки результатов учебной деятельности учащихся при осуществлении контроля с использованием десятибалльной шкалы, в соответствии с нормами оценки результатов учебной деятельности.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/>
        <w:t>Отметка за выполнение самостоятельных и контрольных работ может выставляться с применением следующих шкал: шкалы, определяющей максимальное количество баллов за каждое задание (шкалы 1, 3) и шкалы перевода суммарного количества баллов, полученных учащимся за выполнение соответствующей работы (шкалы 2, 4) в отметки по десятибалльной системе.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/>
        <w:t>Шкала 1                                               Шкала 2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92710</wp:posOffset>
                </wp:positionV>
                <wp:extent cx="2294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ала, определяющая максимальное количество баллов за каждое задание, если самостоятельная или контрольная Работа содержит 5 зад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08.7pt;mso-wrap-distance-left:9.05pt;mso-wrap-distance-right:9.05pt;mso-wrap-distance-top:0pt;mso-wrap-distance-bottom:0pt;margin-top:7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ала, определяющая максимальное количество баллов за каждое задание, если самостоятельная или контрольная Работа содержит 5 задани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4135</wp:posOffset>
                </wp:positionH>
                <wp:positionV relativeFrom="paragraph">
                  <wp:posOffset>92710</wp:posOffset>
                </wp:positionV>
                <wp:extent cx="28663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ала перевода суммарного количества баллов, полученных учащимся за выполнение самостоятельной или  контрольной работы, которая содержит 5 зад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8.7pt;mso-wrap-distance-left:9.05pt;mso-wrap-distance-right:9.05pt;mso-wrap-distance-top:0pt;mso-wrap-distance-bottom:0pt;margin-top:7.3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ала перевода суммарного количества баллов, полученных учащимся за выполнение самостоятельной или  контрольной работы, которая содержит 5 задани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269748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  <w:gridCol w:w="323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ксимальное количество баллов за выполнение зад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  <w:t>Суммарный максимальный балл за выполнение всех заданий: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9pt;mso-wrap-distance-top:0pt;mso-wrap-distance-bottom:0pt;margin-top:-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  <w:gridCol w:w="323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Максимальное количество баллов за выполнение задания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>Суммарный максимальный балл за выполнение всех заданий: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0325</wp:posOffset>
                </wp:positionV>
                <wp:extent cx="3039110" cy="45878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58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60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 по десятибалльной шкале оценки результатов учебной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–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–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–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–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–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–2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–2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–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61.25pt;mso-wrap-distance-left:0pt;mso-wrap-distance-right:0pt;mso-wrap-distance-top:0pt;mso-wrap-distance-bottom:0pt;margin-top:-4.7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60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Отметка по десятибалльной шкале оценки результатов учебной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3–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–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9–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2–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5–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9–2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4–2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9–3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Шкала 3                                                       </w:t>
        <w:tab/>
        <w:tab/>
        <w:t>Шкала 4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79070</wp:posOffset>
                </wp:positionV>
                <wp:extent cx="2866390" cy="1380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ала, определяющая максимальное количество баллов за каждое задание, если самостоятельная или контрольная работа содержит 10 зад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8.7pt;mso-wrap-distance-left:9.05pt;mso-wrap-distance-right:9.05pt;mso-wrap-distance-top:0pt;mso-wrap-distance-bottom:0pt;margin-top:14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ала, определяющая максимальное количество баллов за каждое задание, если самостоятельная или контрольная работа содержит 10 зада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дан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179070</wp:posOffset>
                </wp:positionV>
                <wp:extent cx="3209290" cy="1380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ала перевода суммарного количества баллов, полученных учащимся за выполнение самостоятельной или контрольной работы, которая содержит 10 зада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08.7pt;mso-wrap-distance-left:9.05pt;mso-wrap-distance-right:9.05pt;mso-wrap-distance-top:0pt;mso-wrap-distance-bottom:0pt;margin-top:14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ала перевода суммарного количества баллов, полученных учащимся за выполнение самостоятельной или контрольной работы, которая содержит 10 зад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249936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ксимальное количество баллов за выполнение зад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  <w:t xml:space="preserve">Суммарный максимальный балл за выполнение всех заданий: 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зад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Максимальное количество баллов за выполнение задания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 xml:space="preserve">Суммарный максимальный балл за выполнение всех заданий: 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039110" cy="53765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37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 по десятибалльной шкале оценки результатов учебной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–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–7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–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–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–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–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–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–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–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23.35pt;mso-wrap-distance-left:0pt;mso-wrap-distance-right:0pt;mso-wrap-distance-top:0pt;mso-wrap-distance-bottom:0pt;margin-top:1.15pt;mso-position-vertical-relative:text;margin-left:-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26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Отметка по десятибалльной шкале оценки результатов учебной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–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5–7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–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3–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9–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26–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34–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43–5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53–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firstLine="709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095" w:leader="none"/>
        </w:tabs>
        <w:snapToGrid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>
          <w:b/>
        </w:rPr>
        <w:t xml:space="preserve">При проведении выпускного экзамена </w:t>
      </w:r>
      <w:r>
        <w:rPr/>
        <w:t>ответ учащегося на теоретические вопросы экзаменационного билета, решение задачи или выполнение практических заданий оцениваются отдельно.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/>
        <w:t>Экзаменационная отметка выставляется как среднее арифметическое отметок, выставленных за выполнение каждого вопроса экзаменационного билет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бразовательный порта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du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</w:hyperlink>
    <w:r>
      <w:rPr/>
      <w:t xml:space="preserve"> / Национальный институт образова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Образовательный порта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du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</w:hyperlink>
    <w:r>
      <w:rPr/>
      <w:t xml:space="preserve"> / Национальный институт образования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677689" o:spid="shape_0" fillcolor="white" stroked="f" o:allowincell="f" style="position:absolute;margin-left:-40.9pt;margin-top:309.25pt;width:549.4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white" stroked="f" o:allowincell="f" style="position:absolute;margin-left:-40.9pt;margin-top:309.25pt;width:549.4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white" stroked="f" o:allowincell="f" style="position:absolute;margin-left:-40.9pt;margin-top:309.25pt;width:549.45pt;height:11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rFonts w:eastAsia="Times New Roman"/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Текст сноски Знак"/>
    <w:basedOn w:val="Style6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4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R31101</dc:creator>
  <dc:description/>
  <cp:keywords/>
  <dc:language>en-US</dc:language>
  <cp:lastModifiedBy>Егор</cp:lastModifiedBy>
  <cp:lastPrinted>2009-05-28T15:17:00Z</cp:lastPrinted>
  <dcterms:modified xsi:type="dcterms:W3CDTF">2017-09-01T06:32:00Z</dcterms:modified>
  <cp:revision>9</cp:revision>
  <dc:subject/>
  <dc:title>2</dc:title>
</cp:coreProperties>
</file>